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02"/>
        <w:gridCol w:w="1959"/>
        <w:gridCol w:w="9652"/>
      </w:tblGrid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Na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Magdy Ibragim Hanna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optional photo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Titl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Professor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at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19 / 5 / 197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Plac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Cairo -Egypt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Citizenship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Egyptian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Contact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Hom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02-26223724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ork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Mobil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01200799390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E-mail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Magdy.hanna@vet.cu.edu.eg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eb site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  <w:t>Current Address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31 Taha Hussein street, Elnozha elgedida, Cairo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Educat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1228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8"/>
              <w:gridCol w:w="2645"/>
              <w:gridCol w:w="2223"/>
            </w:tblGrid>
            <w:tr>
              <w:trPr/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false"/>
                    <w:spacing w:lineRule="auto" w:line="360" w:before="12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chool/College/University/Other 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false"/>
                    <w:spacing w:lineRule="auto" w:line="360" w:before="12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egree obtained 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false"/>
                    <w:spacing w:lineRule="auto" w:line="360" w:before="12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ates (from</w:t>
                  </w:r>
                  <w:r>
                    <w:rPr>
                      <w:rFonts w:eastAsia="MS Mincho;ＭＳ 明朝" w:cs="Cambria Math" w:ascii="Cambria Math" w:hAnsi="Cambria Math"/>
                      <w:sz w:val="24"/>
                      <w:szCs w:val="24"/>
                    </w:rPr>
                    <w:t>‐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o) </w:t>
                  </w:r>
                </w:p>
              </w:tc>
            </w:tr>
            <w:tr>
              <w:trPr/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aculty of Veterinary Medicine, Cairo University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h.D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1 – 2004</w:t>
                  </w:r>
                </w:p>
              </w:tc>
            </w:tr>
            <w:tr>
              <w:trPr/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aculty of Veterinary Medicine, Cairo University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.V.Sc.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8- 2001</w:t>
                  </w:r>
                </w:p>
              </w:tc>
            </w:tr>
            <w:tr>
              <w:trPr/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aculty of Veterinary Medicine, Cairo University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.V.Sc.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1- 1996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lang w:bidi="ar-EG"/>
              </w:rPr>
              <w:t>Academic Positions</w:t>
            </w:r>
          </w:p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6"/>
              <w:gridCol w:w="1949"/>
              <w:gridCol w:w="2079"/>
            </w:tblGrid>
            <w:tr>
              <w:trPr/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false"/>
                    <w:spacing w:lineRule="auto" w:line="360" w:before="12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mployer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false"/>
                    <w:spacing w:lineRule="auto" w:line="360" w:before="12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sition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autoSpaceDE w:val="false"/>
                    <w:spacing w:lineRule="auto" w:line="360" w:before="12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ates (from</w:t>
                  </w:r>
                  <w:r>
                    <w:rPr>
                      <w:rFonts w:eastAsia="MS Mincho;ＭＳ 明朝" w:cs="Cambria Math" w:ascii="Cambria Math" w:hAnsi="Cambria Math"/>
                      <w:sz w:val="24"/>
                      <w:szCs w:val="24"/>
                    </w:rPr>
                    <w:t>‐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o) </w:t>
                  </w:r>
                </w:p>
              </w:tc>
            </w:tr>
            <w:tr>
              <w:trPr/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ish Diseases and Management Department, Faculty of Veterinary Medicine , Cairo University, Giza, Egypt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s-ES_tradnl"/>
                    </w:rPr>
                    <w:t>Professo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of fish diseases and management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s-ES_tradnl"/>
                    </w:rPr>
                    <w:t>November,201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till now</w:t>
                  </w:r>
                </w:p>
              </w:tc>
            </w:tr>
            <w:tr>
              <w:trPr/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ish Diseases and Management Department, Faculty of Veterinary Medicine , Cairo University, Giza, Egypt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s-ES_tradnl"/>
                    </w:rPr>
                    <w:t>Associate Professo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of fish diseases and management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_trad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s-ES_tradnl"/>
                    </w:rPr>
                    <w:t>October 2009 till November,2014</w:t>
                  </w:r>
                </w:p>
              </w:tc>
            </w:tr>
            <w:tr>
              <w:trPr/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s-ES_tradn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ish Diseases and Management Department, Faculty of Veterinary Medicine , Cairo University, Giza, Egypt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s-ES_tradnl"/>
                    </w:rPr>
                    <w:t xml:space="preserve">Lecturer of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ish diseases and management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_trad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s-ES_tradnl"/>
                    </w:rPr>
                    <w:t>September 2004 till October,2009</w:t>
                  </w:r>
                </w:p>
              </w:tc>
            </w:tr>
            <w:tr>
              <w:trPr/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ish Diseases and Management Department, Faculty of Veterinary Medicine , Cairo University, Giza, Egypt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s-ES_tradnl"/>
                    </w:rPr>
                    <w:t>Associate Lecturer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s-ES_trad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_trad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s-ES_tradnl"/>
                    </w:rPr>
                    <w:t>April 2001 – September 2004</w:t>
                  </w:r>
                </w:p>
              </w:tc>
            </w:tr>
            <w:tr>
              <w:trPr/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s-ES_tradn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ish Diseases and Management Department, Faculty of Veterinary Medicine , Cairo University, Giza, Egypt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s-ES_tradnl"/>
                    </w:rPr>
                    <w:t>Demonstrator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s-ES_tradnl"/>
                    </w:rPr>
                    <w:t>May 1998 to April 2001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Thesis Titl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EFFECT OF EXPOSURETO POLYCYCLIC AROMATIC HYDROCARBON ON THE IMMUNE STATUS, ENZYMATIC ACTIVITIES AND CHROMOSOMAL ABERRATIONS IN FISH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</w:rPr>
              <w:t>EPIZOOTIOLOGICAL STUDIES ON PARASITIC INFECTIONS IN FISHES CULTURED UNDER DIFFERENT FISH CULTURAL SYSTEMS IN EGYPT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333333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reas of experienc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- Aquatic Toxicolog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- Molecular biolog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- fish disea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- Educational technology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ject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sz w:val="24"/>
                <w:szCs w:val="24"/>
              </w:rPr>
              <w:t>1-</w:t>
              <w:tab/>
              <w:t>"Molecular characterization of antimicrobial peptide genes expressed in fishes"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خصائ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جزي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لجي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شف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لبتي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ض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يكرو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أسماك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right"/>
              <w:rPr/>
            </w:pPr>
            <w:r>
              <w:rPr>
                <w:sz w:val="24"/>
                <w:szCs w:val="24"/>
                <w:lang w:bidi="ar-EG"/>
              </w:rPr>
              <w:t>2-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د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نفيذ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م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نش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ح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قي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ك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ط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لبيط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جام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قاهرة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right"/>
              <w:rPr/>
            </w:pPr>
            <w:r>
              <w:rPr>
                <w:sz w:val="24"/>
                <w:szCs w:val="24"/>
                <w:lang w:bidi="ar-EG"/>
              </w:rPr>
              <w:t>3-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ض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فر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نفيذ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م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ع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أه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رام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مؤس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لاعتم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ولي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.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ط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يط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جام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قاهرة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ward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rofess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nferences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  <w:tab/>
              <w:t>The 9th scientific conference of the Egyptian society for the development of Fisheries Resources and Human Health( 2005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  <w:tab/>
              <w:t>The 1st scientific conference of the Egyptian society of experimental biology (2005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  <w:tab/>
              <w:t>The 21st scientific conference of the Egyptian society of toxicology (2006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  <w:tab/>
              <w:t>The third international environmental conference on " Environment &amp; Health Security" (2006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  <w:tab/>
              <w:t>The first international conference " Emerging Zoonotic Diseases and Human Health" (2007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</w:t>
              <w:tab/>
              <w:t>The 11th scientific conference of the Egyptian society for the development of Fisheries Resources and Human Health( 2007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</w:t>
              <w:tab/>
              <w:t>1st international joint conference on Material Science , Nanotechnology and Biotechnology : "Future Challenges" (2009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</w:t>
              <w:tab/>
              <w:t>The 4 th international conference of Environmental Science and Technology (2010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</w:t>
              <w:tab/>
              <w:t>The 14th scientific conference of the Egyptian society for the development of Fisheries Resources and Human Health( 2011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  <w:tab/>
              <w:t>The 16th scientific conference of the Egyptian society for the development of Fisheries Resources and Human Health( 2012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</w:t>
              <w:tab/>
              <w:t>9th National Conference of Biochemistry and Molecular Biology &amp; Their Role in Development &amp; Environment (2012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</w:t>
              <w:tab/>
              <w:t>The 6th International Conference of Veterinary Research Division " Development and Protection of Animal Wealth Industry" (2013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</w:t>
              <w:tab/>
              <w:t>The 10th National Conference of Biochemistry and Molecular Biology &amp; Their Role in Development &amp; Environment (2013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</w:t>
              <w:tab/>
              <w:t>T he Third Euro-Mediterranean Conference of Natural Products From Biotechnology to Nano Medicine (2014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</w:t>
              <w:tab/>
              <w:t>The 11th  National Conference of Biochemistry and Molecular Biology Disease diagnosis and health care " (2014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</w:t>
              <w:tab/>
              <w:t>The second International Conference on biotechnology and environmental safety (2014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Training courses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1-</w:t>
              <w:tab/>
              <w:t>Applications of diagnostic molecular biology polymerase chain reaction (PCR) A worl wide tool, advanced technologies in diagnosis (2001)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2-</w:t>
              <w:tab/>
              <w:t>Training course on " Current applications of PCR and Hyperdization Techniques" (2002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3--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دور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تدريب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كتاب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علم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2005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4-</w:t>
              <w:tab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برنامج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تدريب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مجا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ستخدا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طرق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هندس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وراث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بيولوجيا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جزيئ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نظائ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مشع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تشخيص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أمراض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وراث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متوطن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بلاد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عربية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. (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2006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)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 xml:space="preserve">. 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5-</w:t>
              <w:tab/>
              <w:t>Analysis of Research Results workshop (2007)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6-</w:t>
              <w:tab/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مشارك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كمحاض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برنامج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تدريب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فن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مجا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نتاج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أسماك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مياه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دافئ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أمراض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أسماك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منعقد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بالمركز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مصر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دول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للزراع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2008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7-</w:t>
              <w:tab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ورش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عم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ستخدا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سكان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امتحان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2009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 )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Times New Roman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8-</w:t>
              <w:tab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ندو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مخاط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تلوث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بحير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مصر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سب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حد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منها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2009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)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9-</w:t>
              <w:tab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ورش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عم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معايي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دراس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ذات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تقري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سنو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للمؤسس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تعليم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2011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10-</w:t>
              <w:tab/>
              <w:t xml:space="preserve"> 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ورش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عم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تقري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مقر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برنامج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دراس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2012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11-</w:t>
              <w:tab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ورش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عم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مشارك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مجتمع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ارشاد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أكاديمي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2012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)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12-</w:t>
              <w:tab/>
              <w:t xml:space="preserve">. 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ورش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عم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معايي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أكاديم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للبرنامج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دراسي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2012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)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13-</w:t>
              <w:tab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مشارك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كمحاض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فاعلي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دور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تنم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ثرو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سمكية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" (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مايو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يونيو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2012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بالمجلس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عرب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للدراس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عليا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بحث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علم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جامع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قاهر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14-</w:t>
              <w:tab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مشارك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كمحاض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فاعلي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دور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تنم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ثرو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سمكية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" (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ديسمب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2012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بالمجلس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عرب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للدراس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عليا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بحث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علم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جامع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قاهر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15-</w:t>
              <w:tab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ورش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عم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تغير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مناخ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ثا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حلو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برامج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2013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16-</w:t>
              <w:tab/>
              <w:t>Symposium on : Biotechnology and development : Methods…. Applications … and Trends ( 2013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17-</w:t>
              <w:tab/>
              <w:t>Workshop on data management using endnote x7 softwar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18-</w:t>
              <w:tab/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ورش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عم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ستخدا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تكنولوجيا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بيوفلوك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استزراع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مائ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2014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دور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تنم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مهار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قدر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: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 xml:space="preserve">1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برنامج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عداد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كتاب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بحوث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علم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نشرها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دوليا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 xml:space="preserve">2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دور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تدريب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برنامج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مهار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عرض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فعال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 xml:space="preserve">3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دور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تدريب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برنامج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اتجاه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حديث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تدريس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 xml:space="preserve">4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دور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تدريب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: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برنامج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تصمي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مقرر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 xml:space="preserve">5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دور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تدريب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برنامج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تخاذ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قرار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ح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مشكلات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 xml:space="preserve">6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دور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تدريب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برنامج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عداد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مشروع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بحثي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 xml:space="preserve">7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دور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تدريب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: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برنامج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ادار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جامع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 xml:space="preserve">8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دور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تدريب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برنامج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جوانب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قانون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مال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 xml:space="preserve">9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دور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تدريب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برنامج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مشروع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بحوث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تنافسية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 xml:space="preserve">10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دور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تدريب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: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برنامج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نظا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ساع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معتمد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 xml:space="preserve">11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دور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تدريب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>: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تخطيط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استراتيجي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 xml:space="preserve">12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دور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تدريب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ستخدا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تكنولوجيا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</w:rPr>
              <w:t>التدريس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 xml:space="preserve">13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دور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عداد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مفرد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اختبار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جدو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مواصف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اختبار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  <w:t xml:space="preserve">14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دور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عداد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بنوك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أسئل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خلا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منص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جورميه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  <w:t xml:space="preserve">15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دور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توصيف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مقرر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  <w:t xml:space="preserve">16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دور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عداد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روبريك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  <w:t xml:space="preserve">17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دور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اختبار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الكترونية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  <w:t xml:space="preserve">18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نظ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قياس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تقوي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واعداد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مفرد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اختبارية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  <w:t xml:space="preserve">19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ورش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عم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خط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كلي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معاهد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لخدم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مجتمع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  <w:t xml:space="preserve">20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عداد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خط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بحث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للكلي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معاهد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  <w:t xml:space="preserve">21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عداد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خط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الستراتيج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لمؤسس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تعلي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عالي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  <w:t xml:space="preserve">22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قياس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تقوي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تربو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تحو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رقمي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  <w:t xml:space="preserve">23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عداد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دراس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ذات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تقري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سنو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لمؤسس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تعليم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طا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معايي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جديدة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  <w:t xml:space="preserve">24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توصيف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برنامج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دراسي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  <w:t xml:space="preserve">25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تقري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مقر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والبرنامج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دراسي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  <w:t xml:space="preserve">26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موارد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مال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تسهيل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مال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داعم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للعمل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  <w:t xml:space="preserve">27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قياد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حوكم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هيك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تنظيم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والجهاز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إداري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  <w:t xml:space="preserve">28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مشارك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مجتمع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تنم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بيئ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  <w:t xml:space="preserve">29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معايي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قياس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بالاختبار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عمل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  <w:t xml:space="preserve">30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بنوك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أسئل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  <w:t xml:space="preserve">31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مواصف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ورق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امتحان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صياغ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أسئل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امتحانية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  <w:t xml:space="preserve">32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إدار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جود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تطوي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  <w:t xml:space="preserve">33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إدار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ازم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كوارث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  <w:t xml:space="preserve">34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طلاب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خريجون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  <w:t xml:space="preserve">35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دراس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عليا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بحث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علم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أنشط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  <w:t xml:space="preserve">36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اؤرشاد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اكاديم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ضوء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عتماد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مؤسس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  <w:t xml:space="preserve">37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نظا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ساع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معتمدة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  <w:t xml:space="preserve">38- 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تحلي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احصائي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  <w:t xml:space="preserve">39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مشارك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مجتمعية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  <w:t xml:space="preserve">40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ستخدا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تكنولوجيا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تدريس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  <w:t xml:space="preserve">41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عداد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مقر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كتروني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  <w:t xml:space="preserve">42-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ارشاد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اكاديم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ضوء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عتماد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مؤسس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تعلي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عالي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mputer Skills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Word: very good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Excel: good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Internet: good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Language Skills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Arabic: Excellen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English: Very good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French: good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fessional Membership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•</w:t>
            </w:r>
            <w:r>
              <w:rPr>
                <w:sz w:val="28"/>
                <w:szCs w:val="28"/>
                <w:rtl w:val="true"/>
                <w:lang w:bidi="ar-EG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ك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إن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لج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ائ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10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أمر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طري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رق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اتذ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اعد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ساتذ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ش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2016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019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د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ش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2019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021</w:t>
            </w:r>
            <w:r>
              <w:rPr>
                <w:sz w:val="28"/>
                <w:szCs w:val="28"/>
                <w:rtl w:val="true"/>
                <w:lang w:bidi="ar-EG"/>
              </w:rPr>
              <w:t>).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Other activitie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List of publi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Hanna, M. I. ; Iman, B. Shaheed &amp; Nashwa, S. Elias (2005) : A contribution on chromium and lead toxicity in cultured Oreochromis nilotocus . Egypt. J. Aquat. Biol. &amp; Fish., Vol. 9, No. 4: 177-20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Marzouk, M. S.; Zaghloul, K. H.; Hanna, M. I. &amp; Karima, F. Mahrous (2005) :The clinical signs, histopathological and physiological status associated with acute and chronic exposure to Benzo(A)Pyrene in the cultured Oreochromis niloticus. J. Egypt. Ger. Soc. Zoool. Vol. (47A) : Comparative Physiology 283-3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Hanna, M. I. ; Hebba, EL-Lethey &amp; Zabady, M.K. (2005) : Comparative study  on the effects and   applications of some  anaethetic agents using some stress parameters in cultured Oreochromis niloticus. Egypt. J. Exp. Biol. (Zool), Vol. 1 : 95-10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Marzouk, M. S. ; Zaghloul, K. H.; Karima, F. Mahrous &amp; Hanna, M. I. (2006) : Genotoxicity of Benzo(A)Pyrene on cultured  Oreochromis niloticus. J. Egypt. Soc. Toxicol, Special Issue, Suppl. To Vol. 34, Proceedings of the 21st Scientific Conferen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Hanna, M. I. ; Iman, M. K. Abumourad; Amany, M. Kenawy &amp; Sahar, M.Tawfik  (2007) : Benzo(a)Pyrene: risk assessment and challenge  in Clarias gariepinus. Vet. Med. J., Giza. Vol. 55, No. 2 : 483-50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Hanna, M. I. &amp; Sahar, A. EL-Maedawy (2007) : Clinical and biochemical pictures of carbofuran toxicity in Clarias gariepinus. Journal of Environmental Sciences, Vol. 33, No. (2) : 67-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Samia,  F. Mohamed ; Hanna, M. I., &amp; Hammad, A. M. (2007) : Clinical signs and treatment of mycotoxicosis in Clarias gariepinus. J. Egypt. Vet. Med. Assoc. 67, No 4 : 261-28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 xml:space="preserve">Zaghloul, K. H.; Hanna, M. I., &amp; Manal, M. Zaki (2007) : Assessment and control of nitrite toxicity in Clarias gariepinus. Egypt. J. Aquat. Biol. &amp; Fish., Vol. 11, No. 3 : 1047-1068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Marzouk, M. S. ; Hanna, M. I. &amp; Amany, M. Kenawy (2009) : Monitoring the cause of mortality in some marine fishes in Matrouh governorate, Egypt during the Summer, 2008. American-Eurasian J. Agric. &amp; Environ. Sci., 5 (2) : 148-15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 xml:space="preserve">Safinaz, A. Bakhshwan ; Marzouk, M. S. ; Hanna, M. I. &amp; Heba, S. Hamed (2009) : Some investigations on the clinical and biochemical alterations associated with diazinon toxicity in Clarias gariepinus. Egypt. J. Aquat. Biol. &amp; Fish., Vol. 13, No. 2 : 173-197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  <w:tab/>
              <w:t>Safinaz, A. Bakhshwan ; Marzouk, M. S. ; Hanna, M. I. Amany, M. Kenawy &amp; Heba, S. Hamed (2011) : Pursuance of haematological alterations and pathological changes of diazinon toxicity in Clarias gariepinus. J. Egypt. Vet. Med. Assoc. 71(1) : 199-22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  <w:tab/>
              <w:t>Kadry, S. M.; Marzouk,M.S.;Amer, A.M.; Hanna, M.I.; Azmy, I.H. and Hamed, H.S.   (2012): Vitamin E as antioxidant in female African catfish (Clarias garipinus) exposed to chronic toxicity of atrazine. Egyptian  J. Aquat. Biol. &amp; Fish Vol. 16 No. 2 : 83-9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  <w:tab/>
              <w:t>Abumourad, I.M.K. ; Hanna, M.I. and Girgis, S.M.(2012) : Genotoxicity assessment of ammonia in cultured O.niloticus using RAPD assay. J.Genet. Eng. Biotechnol. 10 : 209-2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  <w:tab/>
              <w:t xml:space="preserve">Marzouk, M.S.; Kadry, S. M.; Amer, A.M.; Hanna, M.I.; Azmy, I.H. and Hamed, H.S. (2012): Effect of atrazine exposure on behavioral, haematological and   biochemical aspects of female African catfish (Clarias gariepinus). J. Sci. Res. Vol.(29): 110-130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  <w:tab/>
              <w:t>Abumourad, I.M.K. ; Girgis, S.M. and Hanna, M.I.(2013) : Identification and Expression of ATP Synthase F0 Subunit 6 in Tilapia Fish During Temperature Acclimation. Res. J. Pharm., Biol. Chem. Sci. 4 (2) : 288-29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  <w:tab/>
              <w:t>Mohamed S.M., Magdy I.H., Olfat A.M., Ebtsam, A.T. and Nesreen, S.Y.(2013) : Role of Oligosaccharides as Biological Additives in Cultured Oreochromis niloticus. J Aquac Res Development  5(1) : 1-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  <w:tab/>
              <w:t>M.I. Hanna, S.A. El-Maedawy, A.M. Kenawy and S.M. Girgis (2013) : Sublethal Effects of Acute Ammonia Exposure on Oreochromis niloticus. Global Veterinaria 11 (5): 592-60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  <w:tab/>
              <w:t>Mohammed Abdel-Aziz, Alaa Eldin Eissa, Magdy Hanna, Mahmoud Abou Okada (2013) : Identifying some pathogenic Vibrio/Photobacterium species during mass mortalities of cultured Gilthead seabream (Sparus aurata) and European   seabass (Dicentrarchus labrax) from some Egyptian coastal provinces. International Journal of Veterinary Science and Medicine (1) : 87–9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  <w:tab/>
              <w:t>Marzouk M. Sayed, Magdy,  I. Hanna, and Sahar A. EL-Maedawy (2013) : Humic acid as growth promoter, antioxidant and anti-stress feed additive for cultured Oreochromis niloticus. J. Egypt. Vet. Med. Assoc. 73(4) : 839-85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  <w:tab/>
              <w:t xml:space="preserve"> Iman M.K. Abumourad, Amany M. Kenwy, Taghreed B. Ibrahim, Magdy I. Hanna, and Soliman W.S. (2014) :  Enterococcus faecium probiotic as a growth promoter and its impact on the expression of the host innate immune in cultured Oreochromis niloticus. Res. J. Pharm., Biol. Chem. Sci. 5 (2) : 1747- 176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  <w:tab/>
              <w:t>Magdy, I.Hanna , Maha A. El-Hady, Hanaa A. Ahmed , Saher A.Elmeadawy  and Amany M. Kenwy (2014 ) : A contribution on Pseudomonas aeruginosa infection in African Catfish (Clarias gariepinus). Accepted in Res. J. Pharm., Biol. Chem.Sci. 5 (5):575-5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  <w:tab/>
              <w:t>Abdel-Aziz, M., Hanna, M and Ola H. (2016): Effect of peppermint extract on growth,immune and health status of Oreochromis niloticus. J.Egypt.Vet.Med.Assoc. 70(4): 600-6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  <w:tab/>
              <w:t xml:space="preserve">Abou- Okada, M , Abdel- Aziz M., and Hanna, M. (2017): Characterization and pathogenicity of Vibrio angiolyticus isolated from diseased cultured gilthead sea breamJ. Vet. Med. Assoc.  vol 77(4): 865-87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  <w:tab/>
              <w:t xml:space="preserve">Abou- Okada, M , Abdel- Aziz M., and Hanna, M. (2017): Characterization and pathogenicity of Vibrio parahemolyticus retrieved from sea bream (Sparus aurata L.) during clinical outbreaks at a semi-intensive fish farms J. Vet. Med. Assoc.  vol 77(4): 879-88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  <w:tab/>
              <w:t>Shenouda M.Girgis, Dalia M.Mabrouk, Magdy I.Hanna, Amira Abd Elraouf.(2019): Seasonal Assessment of some Heavy Metals pollution and Metallothionein gene expression in cultured Oreochromis niloticus Bulletin of the national research Centre , 43 : 131: 1-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  <w:tab/>
              <w:t>Ola Hassan  ,Azza Hassan  Nadia A. Abd El Ghany,Awad Abd El-baky,Magdy.I.H, Mohamed A Abd El Aziz (2020): A contribution on pathogenicity of Fusarium oxysporum isolated from cultured Nile tilapia (Oreochromis niloticus) with clinical trial for treatment. Egyptian Journal of Aquatic Biology and Fisheries , vol, 24(5): 197-2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  <w:tab/>
              <w:t>Sara Sami, Marwa M.Attia, Magdy I. Hanna, Al Bassel D.A. and Khalid H. Zaghloul(2020):Survey on Ectoparasites infestation of Nile tilapia ( Oreochromis niloticus ) collected from different aquatic habitats in Egypt. Research journal of Pharmaceutical , biological and chemical sciences Vol 11(2) : 79-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7"/>
        <w:gridCol w:w="1109"/>
        <w:gridCol w:w="1829"/>
        <w:gridCol w:w="843"/>
        <w:gridCol w:w="1607"/>
        <w:gridCol w:w="1452"/>
        <w:gridCol w:w="1397"/>
      </w:tblGrid>
      <w:tr>
        <w:trPr/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ublications statistic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ournal’s  Publication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onference’s  Publication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Authors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tal</w:t>
            </w:r>
          </w:p>
        </w:tc>
      </w:tr>
      <w:tr>
        <w:trPr>
          <w:trHeight w:val="2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ngle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hared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Intern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ternal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2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41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18:00Z</dcterms:created>
  <dc:creator>rabie</dc:creator>
  <dc:description/>
  <dc:language>en-US</dc:language>
  <cp:lastModifiedBy>hp</cp:lastModifiedBy>
  <dcterms:modified xsi:type="dcterms:W3CDTF">2021-11-19T06:18:00Z</dcterms:modified>
  <cp:revision>2</cp:revision>
  <dc:subject/>
  <dc:title>Curriculum Vitae</dc:title>
</cp:coreProperties>
</file>